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ция «Читаем детям о Великой Отечественной войне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 МБДОУ "Д/С №2 пгт. Киров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ого района  Приморского края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lang w:eastAsia="en-US"/>
        </w:rPr>
        <w:t xml:space="preserve">                                                          </w:t>
      </w:r>
      <w:r>
        <w:rPr>
          <w:color w:val="33210F"/>
          <w:sz w:val="24"/>
          <w:szCs w:val="24"/>
        </w:rPr>
        <w:t xml:space="preserve">#ЧитаемДетямоВОВ2023. 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color w:val="33210F"/>
          <w:sz w:val="24"/>
          <w:szCs w:val="24"/>
        </w:rPr>
        <w:t xml:space="preserve">                              </w:t>
      </w:r>
      <w:r>
        <w:rPr>
          <w:color w:val="33210F"/>
          <w:sz w:val="24"/>
          <w:szCs w:val="24"/>
        </w:rPr>
        <w:t xml:space="preserve">Ссылка организатора: </w:t>
      </w:r>
      <w:hyperlink r:id="rId2">
        <w:r>
          <w:rPr>
            <w:rStyle w:val="InternetLink"/>
            <w:sz w:val="24"/>
            <w:szCs w:val="24"/>
          </w:rPr>
          <w:t>https://vk.com/biblio_detstvo\</w:t>
        </w:r>
      </w:hyperlink>
      <w:r>
        <w:rPr>
          <w:color w:val="33210F"/>
          <w:sz w:val="24"/>
          <w:szCs w:val="24"/>
        </w:rPr>
        <w:t>.</w:t>
      </w:r>
    </w:p>
    <w:p>
      <w:pPr>
        <w:pStyle w:val="Normal"/>
        <w:rPr>
          <w:color w:val="33210F"/>
          <w:sz w:val="24"/>
          <w:szCs w:val="24"/>
          <w:lang w:eastAsia="en-US"/>
        </w:rPr>
      </w:pPr>
      <w:r>
        <w:rPr>
          <w:color w:val="33210F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5 мая  2023 года в муниципальном бюджетном дошкольном образовательном учреждении "Детский сад №2 пгт. Кировский Кировского района Приморского края"  прошла акция </w:t>
      </w:r>
      <w:r>
        <w:rPr>
          <w:sz w:val="24"/>
          <w:szCs w:val="24"/>
        </w:rPr>
        <w:t>«Читаем детям о Великой Отечественной войне»  приурочена ко Дню Победы в Великой Отечественной войне 1941-1945 гг.</w:t>
      </w:r>
    </w:p>
    <w:p>
      <w:pPr>
        <w:pStyle w:val="Normal"/>
        <w:jc w:val="both"/>
        <w:rPr>
          <w:color w:val="33210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В ней приняли участие старшая (воспитатель Нестерова Ирина Григорьевна) и подготовительная группы (воспитатели: Онищенко Оксана Михайловна и Рудакова Татьяна Сергеевна). В группах были </w:t>
      </w:r>
      <w:r>
        <w:rPr>
          <w:color w:val="33210F"/>
          <w:sz w:val="24"/>
          <w:szCs w:val="24"/>
        </w:rPr>
        <w:t>созданы условия для формирования гражданственности и патриотизма как важнейших духовно-нравственных и социальных ценностей у детей на примере лучших образцов детской литературы о Великой Отечественной войне 1941-1945 г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В подготовительной группе воспитатель Онищенко Оксана познакомила воспитанников с творчеством замечательного детского писателя Льва Кассиля.  Ребята с удовольствием слушали рассказы о войне, о защитниках Родины. О пехотинцах и летчиках, моряках и танкистах, артиллеристах и сапёрах. Детьми были прослушаны рассказы: "Воздух!", "Прямой наводкой", "Саперы", "Вперёд танкисты", "Как наши подводники победили врага под облаками", "Богатыри", "Катюша", "Главное войско" и мн. др.</w:t>
      </w:r>
    </w:p>
    <w:p>
      <w:pPr>
        <w:pStyle w:val="Normal"/>
        <w:rPr>
          <w:sz w:val="24"/>
          <w:szCs w:val="24"/>
          <w:lang w:eastAsia="en-US"/>
        </w:rPr>
      </w:pPr>
      <w:r>
        <w:rPr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Индивидуальной группе детей был прочитан рассказ Виталия Коржикова "Амур" о  жизни пограничников на заставе. Ребята с воодушевлением отвечали на вопросы воспитателя.</w:t>
      </w:r>
    </w:p>
    <w:p>
      <w:pPr>
        <w:pStyle w:val="Normal"/>
        <w:rPr/>
      </w:pPr>
      <w:r>
        <w:rPr>
          <w:lang w:eastAsia="en-US"/>
        </w:rPr>
        <w:t xml:space="preserve">        </w:t>
      </w:r>
      <w:r>
        <w:rPr>
          <w:sz w:val="24"/>
          <w:szCs w:val="24"/>
          <w:lang w:eastAsia="en-US"/>
        </w:rPr>
        <w:t>Оксана Михайловна рассказала детям  об истории создания легендарного стихотворения "Жди меня, и я вернусь..." и его авторе, фронтовом корреспонденте Константине Симонове. Корзов Семён рассказал стихотворение "Жди меня, и я вернусь..."  наизусть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Воспитатель Рудакова Татьяна  Сергеевна рассказала детям об истории одной из самых известных песен о войне "Журавли" композитора Яна Френкеля на стихи Расула Гамзатова. Дети подготовительной группы спели песню "Журавли"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В старшей группе воспитатель Нестерова Ирина Григорьевна познакомила детей с творчеством поэтессы Елены Благининой "Почему ты шинель бережешь?". Дети проявили свои творческие способности в создании сюжетов по прочитанному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_detstvo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7:00Z</dcterms:created>
  <dc:creator>Tico</dc:creator>
  <dc:description/>
  <cp:keywords/>
  <dc:language>en-US</dc:language>
  <cp:lastModifiedBy>1</cp:lastModifiedBy>
  <cp:lastPrinted>2021-03-12T09:40:00Z</cp:lastPrinted>
  <dcterms:modified xsi:type="dcterms:W3CDTF">2023-05-10T14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2f19a2e944c19e05e7999778fe6d</vt:lpwstr>
  </property>
</Properties>
</file>